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X Version 0.6 - A Toolkit for the Repair of Novell Btrieve 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Nov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Larry Vaden Company 198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ity is often the mother of invention; the genesi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as the crash of a USDA FCIC Master Marketer's Novell E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sing Btrieve 4.11b and TAS Professiona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ash resulted in eight (8) major application files bein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ven hundred ninety-three (793) fragments.  These pie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ed using Novell's VREPAIR (actually VREP286) as VF000000.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VF000792.F00.  Had the crash occurred under DO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s would have been recovered using CHKDSK,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ieces would have been named FILE0000.CHK through FILE0793.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uld consider the VF*.F00 files as pieces of a puzz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(or opportunity, per Kemmons Wilson, founder and former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liday Inns, once said) was to properly put these piec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order to allow BCOPY2 or BUTIL -RECOVER to pro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irst, you must find the pieces, concatenate them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then, if any piece is missing, sequentially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pages in the concatenated (resultan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FIX Toolkit for Repair of Novell Btrieve (TM) Fil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consists of tw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FIX01 - A program which searches through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for a specified BTRIEVE page numb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ead on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ructions on how to use BFIX01, enter BFIX0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.  BFIX01, when executed with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ssue usag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FIX02 - A program which will sequentially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RIEVE page numbers in a file.  This program,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ed, write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this program, enter BFIX02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sw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6 supports only Btrieve files with a page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urthermore limited to files of less than 32,768 pag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are primarily a result of a lack of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 at the time the programs were written an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write them in (Turbo Pascal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you may wish to contact the author prior to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X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eel free to use it in any situatio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use BFIX and find it was useful, please send $4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Vade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H. 121 and Texa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ton, TX  75490-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-989-266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-989-2411 On-request Custom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nt your ShareWare fee to Larry Vaden C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will be registered as a licensee of B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may submit enhancement requests and probl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will be notified of product enhanc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X is a ShareWare product, and may be distributed from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and on BBSs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software must be supplied in its original and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BFIX to friends and associates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eed for the product.  Please inform them that, if they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X and find it useful, they must send a $40 fee to Larry Vade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THE BFIX - FILE REPAI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section on limitations and deficiencies. 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difications or changes to the software, we are would b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cuss your requirements with you.  Please call or write u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 and B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V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